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PROJE ÖDEVİ TERCİH DİLEKÇESİ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Sınıf</w:t>
        <w:tab/>
        <w:tab/>
        <w:t>:</w:t>
      </w:r>
      <w:r>
        <w:rPr>
          <w:lang w:val="tr-TR"/>
        </w:rPr>
        <w:t xml:space="preserve"> </w:t>
        <w:tab/>
        <w:tab/>
        <w:tab/>
        <w:tab/>
        <w:tab/>
        <w:tab/>
        <w:tab/>
        <w:tab/>
        <w:tab/>
        <w:t xml:space="preserve">                    …../11/2022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No</w:t>
        <w:tab/>
        <w:tab/>
        <w:t>: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ı ve Soyadı</w:t>
        <w:tab/>
        <w:t>:</w:t>
      </w:r>
    </w:p>
    <w:p>
      <w:pPr>
        <w:pStyle w:val="Normal"/>
        <w:ind w:left="1416" w:firstLine="708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NURETTİN TOPÇU ANADOLU LİSESİ MÜDÜRLÜĞÜNE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MEZİTLİ</w:t>
      </w:r>
    </w:p>
    <w:p>
      <w:pPr>
        <w:pStyle w:val="Normal"/>
        <w:ind w:firstLine="708"/>
        <w:jc w:val="both"/>
        <w:rPr/>
      </w:pPr>
      <w:r>
        <w:rPr>
          <w:lang w:val="tr-TR"/>
        </w:rPr>
        <w:t>2022-2023 Eğitim Öğretim yılı  proje ödevimi aşağıda tercih sırasına göre seçimini yaptığım  derslerden birinden hazırlamak istiyorum.</w:t>
        <w:tab/>
      </w:r>
    </w:p>
    <w:p>
      <w:pPr>
        <w:pStyle w:val="Normal"/>
        <w:rPr/>
      </w:pPr>
      <w:r>
        <w:rPr>
          <w:lang w:val="tr-TR"/>
        </w:rPr>
        <w:tab/>
        <w:t>Gereğinin yapılmasını arz ederi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 ………………………………………….               4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2 …………………………………………                5   ………………………………………</w:t>
      </w:r>
    </w:p>
    <w:p>
      <w:pPr>
        <w:pStyle w:val="Normal"/>
        <w:spacing w:lineRule="auto" w:line="360"/>
        <w:rPr/>
      </w:pPr>
      <w:r>
        <w:rPr>
          <w:lang w:val="tr-TR"/>
        </w:rPr>
        <w:t>3 ………………………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Öğrenci  İmza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>…</w:t>
      </w:r>
      <w:r>
        <w:rPr>
          <w:lang w:val="tr-TR"/>
        </w:rPr>
        <w:t>../10/2022 tarihinde yapılan Şube Öğretmenler kurulunda ……… tercihi olan ……………………………….………… dersinden proje ödevi yapmasına karar verilmiş olup ders öğretmeni ve öğrenciye tebliğ edilmişti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                           …../10/2022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 xml:space="preserve">   ……………………</w:t>
      </w:r>
      <w:r>
        <w:rPr>
          <w:lang w:val="tr-TR"/>
        </w:rPr>
        <w:t>.                                                                                                        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Sınıf Rehber Öğretmeni</w:t>
        <w:tab/>
        <w:t xml:space="preserve">                                                                                                      Okul Müdürü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/>
      </w:pPr>
      <w:r>
        <w:rPr>
          <w:lang w:val="tr-TR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NURETTİN TOPÇU ANADOLU LİSESİ MÜDÜRLÜĞÜNE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MEZİTLİ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>2022-2023 Eğitim Öğretim yılı  proje ödevimi aşağıda tercih sırasına göre seçimini yaptığım  derslerden birinden hazırlamak istiyorum.</w:t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>Gereğinin yapılmasını arz ederi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 ………………………………………….               4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2 …………………………………………                5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3 ………………………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Öğrenci  İmza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10/2022 tarihinde yapılan Şube Öğretmenler kurulunda ……… tercihi olan ……………………………….………… dersinden proje ödevi yapmasına karar verilmiş olup ders öğretmeni ve öğrenciye tebliğ edilmişti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                           …../10/2022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 xml:space="preserve">          ……………………</w:t>
      </w:r>
      <w:r>
        <w:rPr>
          <w:lang w:val="tr-TR"/>
        </w:rPr>
        <w:t>.                                                                                                ………………..</w:t>
      </w:r>
    </w:p>
    <w:p>
      <w:pPr>
        <w:pStyle w:val="Normal"/>
        <w:ind w:left="360" w:hanging="0"/>
        <w:rPr/>
      </w:pPr>
      <w:r>
        <w:rPr>
          <w:lang w:val="tr-TR"/>
        </w:rPr>
        <w:t xml:space="preserve">       </w:t>
      </w:r>
      <w:r>
        <w:rPr>
          <w:lang w:val="tr-TR"/>
        </w:rPr>
        <w:t>Sınıf Rehber Öğretmeni                                                                                                Okul Müdürü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26:00Z</dcterms:created>
  <dc:creator>Fat32</dc:creator>
  <dc:description/>
  <cp:keywords/>
  <dc:language>en-US</dc:language>
  <cp:lastModifiedBy>Windows Kullanıcısı</cp:lastModifiedBy>
  <cp:lastPrinted>2006-09-19T16:07:00Z</cp:lastPrinted>
  <dcterms:modified xsi:type="dcterms:W3CDTF">2022-09-21T20:53:00Z</dcterms:modified>
  <cp:revision>11</cp:revision>
  <dc:subject/>
  <dc:title>ÖDEV TERCİH DİLEKÇESİ</dc:title>
</cp:coreProperties>
</file>